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ультация для родителей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витие речи детей 2 – 3 лет в дошкольном учреждении.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Что такое словотворчество?»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sz w:val="56"/>
          <w:szCs w:val="56"/>
        </w:rPr>
      </w:pPr>
      <w:r>
        <w:rPr>
          <w:sz w:val="56"/>
          <w:szCs w:val="56"/>
        </w:rPr>
        <w:t>Составитель: учитель – логопед МБДОУ № 450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Кузикова О.В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firstLine="709"/>
        <w:jc w:val="both"/>
        <w:rPr>
          <w:sz w:val="56"/>
          <w:szCs w:val="56"/>
        </w:rPr>
      </w:pPr>
      <w:r>
        <w:rPr>
          <w:sz w:val="28"/>
          <w:szCs w:val="28"/>
        </w:rPr>
        <w:t>Известно, что семья играет важную роль в формировании физически и психически здоровой личности ребенка. Так, в период от двух до трех лет у ребенка происходит быстрое увеличение словарного запаса (около 1500 слов в активе), появляются элементарные суждения о предметах, явлений, событиях. Речь становится средством общения ребенка со сверстниками. Однако, полноценное развитие ребенка возможно в том случае, если родители стремятся повышать свою педагогическую компетентность, правильно организовывать жизнь ребенка, владеют некоторыми коррекционными приемами работы. В настоящее время отмечается все возрастающее количество детей с различными речевыми нарушениями. Зачастую, успех коррекционно – развивающего воздействия зависит не только от степени участия родителей и их осознанного отношения к данному процессу, но и от умения педагогов, логопедов сотрудничать с семьями, воспитывающими детей разного возраста.</w:t>
      </w:r>
    </w:p>
    <w:p>
      <w:pPr>
        <w:pStyle w:val="Style15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спланированные и организованные консультации воспитателей, логопедов с родителями позволяют раскрыть некоторые вопросы процессов воспитания и развития ребенка 2 – 3 лет. Нами были составлены краткие консультации для родителей, раскрывающие, на наш взгляд, наиболее важные моменты в речевом развитии детей 2 – 3 лет.  </w:t>
      </w:r>
    </w:p>
    <w:p>
      <w:pPr>
        <w:pStyle w:val="Style15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то такое словотворчество?»</w:t>
      </w:r>
    </w:p>
    <w:p>
      <w:pPr>
        <w:pStyle w:val="Style15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ом «Детское словотворчество» специалисты обозначают широко распространенное явление детской речи. Оно приходится  на период с 2,5 – 3 лет до школьного возраста. Словотворчество состоит в том, что при повседневном общении со взрослыми, сверстниками, при игре малыши непроизвольно включают в свою речь слова такой структуры, которая не используется в языке окружающих, поэтому такие словосочетания не могут быть усвоены малышом при подражании речи взрослого. Специалисты отмечают, что эти придуманные ребенком слова понятны по своему значению и уместны в употреблении. Например: «брос» - брошено, «умность» - качество ума, «долгее» - дольше и многие другие.</w:t>
      </w:r>
    </w:p>
    <w:p>
      <w:pPr>
        <w:pStyle w:val="Style15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И.Чуковский отмечал поразительную чуткость ребенка  к языку и его способность к творчеству, проявляющуюся наиболее ярко в процессе словотворчества: «У 2 – 3  летних детей такое сильное чутье языка,.. что создаваемые ими слова отнюдь не кажутся калеками или уродами речи, а напротив, очень метки, изящны, естественны….</w:t>
      </w:r>
    </w:p>
    <w:p>
      <w:pPr>
        <w:pStyle w:val="Style15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оявляется словотворчество в речи ребенка?</w:t>
      </w:r>
    </w:p>
    <w:p>
      <w:pPr>
        <w:pStyle w:val="Style15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Исследователи детской речи выделяют три принципа, лежащих в основе образования новых слов.</w:t>
      </w:r>
    </w:p>
    <w:p>
      <w:pPr>
        <w:pStyle w:val="Style15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колки слов: часть какого – нибудь слова используется как целое слово – «лепь» - то, что слеплено; «прыг» - прыжок.</w:t>
      </w:r>
    </w:p>
    <w:p>
      <w:pPr>
        <w:pStyle w:val="Style15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ужие окончания: к корню одного слова прибавляется окончание другого – «сухота» - сухость; «помогание» - помощь, «правдун» - человек, говорящий правду.</w:t>
      </w:r>
    </w:p>
    <w:p>
      <w:pPr>
        <w:pStyle w:val="Style15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нтетические слова: одно слово составляется из двух -  «бананас» - банан и ананас; «мапин» - мапина дочка, то есть я мамина и папина дочка, «огромадный» - огромный и громадный.</w:t>
      </w:r>
    </w:p>
    <w:p>
      <w:pPr>
        <w:pStyle w:val="Style15"/>
        <w:numPr>
          <w:ilvl w:val="0"/>
          <w:numId w:val="0"/>
        </w:numPr>
        <w:ind w:left="0" w:firstLine="709"/>
        <w:jc w:val="both"/>
        <w:rPr/>
      </w:pPr>
      <w:r>
        <w:rPr/>
        <w:t>Давайте попробуем определить, как образуются такие слова. Как указывают исследователи, ребенок , начиная говорить, вначале выделяет в слове ударный слог. Например, прежде чем малыш произнесет слово «молоко», он будет сначала говорить «ко», затем «мокко».Так образуются слова осколки. Третья категория придуманных слов, синтетические слова, возникают в результате подражания тому, что ребенок слышал когда – то в речи взросло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» слова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шь, какой у меня желтяк выскочи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правдун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ун, болту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гусья кожа сделала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ья, песь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ы диктун, пап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чун</w:t>
            </w:r>
          </w:p>
        </w:tc>
      </w:tr>
    </w:tbl>
    <w:p>
      <w:pPr>
        <w:pStyle w:val="Style15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вое детское слово образуется на основе тех образцов взрослой речи, которые когда – то слышал ребенок. А это значит, что чем больше малыш слышит разнообразных слов и предложений, тем больше возможностей для развития фантазии по придумыванию слов у него появляется. Ученые до сих пор решают вопрос о том, что же представляют собой придуманные малышами слова; почему детское словотворчество возникает в определенном возрасте ребенка, а затем исчезает; и, наконец, почему дети различных национальностей создают слова по одним и тем же правилам. Как видите, множество вопросов еще остаются нерешенными. Познание мира детства – увлекательное путешествие, возможное в любом возрасте, познавая вместе с вашим ребенком окружающий вас мир, казалось бы, уже хорошо вам известный, вы можете открыть для себя много неожиданно важного и нового. «..Взрослые никогда ничего не понимают сами, а для детей очень утомительно без конца им все объяснять и растолковывать» (Антуан де Сент – Экзюпери, «Маленький принц»)</w:t>
      </w:r>
    </w:p>
    <w:p>
      <w:pPr>
        <w:pStyle w:val="Style15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7:00Z</dcterms:created>
  <dc:creator>Личный</dc:creator>
  <dc:description/>
  <cp:keywords/>
  <dc:language>en-US</dc:language>
  <cp:lastModifiedBy>Личный</cp:lastModifiedBy>
  <dcterms:modified xsi:type="dcterms:W3CDTF">2013-04-11T05:34:00Z</dcterms:modified>
  <cp:revision>2</cp:revision>
  <dc:subject/>
  <dc:title/>
</cp:coreProperties>
</file>